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Е ОБРАЗОВАНИЕ БЛАГОВЕЩЕНСКИЙ ПОССОВЕТ БЛАГОВЕЩЕНСКОГО РАЙОНА АЛТАЙСКОГО КРАЯ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</w:t>
        <w:tab/>
        <w:t xml:space="preserve">принятии Положения « О порядке назнач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проведения опроса граждан на территор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Благовещенский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поссовет» в новой редак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Утвердить</w:t>
        <w:tab/>
        <w:t>Положение « О порядке назначения и проведения опроса граждан на территории муниципального образования Благовещенский поссовет» в новой редакци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 Решение вступает в силу со дня обнародования на информационном  стенде администрации Благовещенского поссовет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поссовета                                                                                           Е.М. Кольц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06.200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>Приложение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>к решению Благовещенского</w:t>
      </w:r>
    </w:p>
    <w:p>
      <w:pPr>
        <w:pStyle w:val="Normal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</w:t>
      </w:r>
      <w:r>
        <w:rPr>
          <w:b/>
          <w:bCs/>
          <w:color w:val="000000"/>
          <w:sz w:val="23"/>
          <w:szCs w:val="23"/>
        </w:rPr>
        <w:t xml:space="preserve">поселкового Совета депутат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              №</w:t>
      </w:r>
      <w:r>
        <w:rPr>
          <w:b/>
          <w:bCs/>
          <w:color w:val="000000"/>
          <w:sz w:val="23"/>
          <w:szCs w:val="23"/>
        </w:rPr>
        <w:t>27 от 27.06. 2007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</w:t>
        <w:tab/>
        <w:t>порядке назначения и проведения опроса граждан на территории муниципального образования Благовещенский поссовет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стоящее Положение о порядке назначения и проведения опроса граждан (далее - Положение) разработано в соответствии с Конституцией Российской Федерации, Федеральным законом "Об общих принципах организации местного самоуправления в Российской Федерации", Уставом муниципального образования Благовещенский поссовет Благовещенского района Алтайского края (далее - муниципальное образование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Настоящее Положение устанавливает порядок назначения и проведения опроса граждан на территории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Опрос граждан является одной из форм участия населения муниципального образования в осуществлении местного самоуправ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 Под опросом граждан в настоящем Положении понимается способ выявления мнения населения муниципального образования для его учета при принятии решений Благовещенским поселковым Советом депутатов и главой Благовещенского поссовета, а также органами государственной власти, проводимый на всей территории муниципального образования или на части его территор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.</w:t>
        <w:tab/>
        <w:t>В</w:t>
        <w:tab/>
        <w:t>опросе</w:t>
        <w:tab/>
        <w:t>граждан</w:t>
        <w:tab/>
        <w:t>имеют право</w:t>
        <w:tab/>
        <w:t xml:space="preserve">участвовать </w:t>
        <w:tab/>
        <w:t>жители муниципальн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я, обладающие избирательным правом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опроса граждан носят рекомендательный характер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орядок назначения опроса граждан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1. Опрос граждан проводится по инициатив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лаговещенского поселкового Совета депутатов или главы Благовещенского поссовета - по вопросам местного значения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ов государственной власти Алтайского края - для учета мнения граждан при принятии решений об изменении целевого назначения земель муниципального</w:t>
      </w:r>
      <w:r>
        <w:rPr>
          <w:sz w:val="26"/>
          <w:szCs w:val="26"/>
        </w:rPr>
        <w:t xml:space="preserve"> объектов</w:t>
      </w:r>
      <w:r>
        <w:rPr>
          <w:color w:val="000000"/>
          <w:sz w:val="26"/>
          <w:szCs w:val="26"/>
        </w:rPr>
        <w:t xml:space="preserve">  регионального и межрегионального знач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В случаи необходимости проведения опроса граждан глава Благовещенского поссовета либо руководители органов государственной власти Алтайского края обращаются  в Благовещенский поселковый Совет депутатов с мотивированным обращение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 Содержание вопросов, выносимых на опрос граждан,  не должно противоречить федеральному законодательству, законодательству Алтайского края и муниципальным правовым актам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Вопросы, выносимые на опрос граждан, должны быть сформулированы таким образом, чтобы исключить их множественное толкова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5. Решение о назначении опроса граждан принимается Благовещенским поселковым Советом депутатов, либо главой Благовещенского поссовета и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В решении Благовещенского поселкового Совета депутатов постановлении главы Благовещенского поссовета о назначении опроса граждан устанавливаютс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дата, сроки и время проведения опроса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  формулировка вопроса (вопросов), предлагаемого (предлагаемых) при проведении опроса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тодика проведения опроса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а опросного листа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численный и персональный состав комиссии по проведению опроса   граждан (далее – комиссия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территория проведения опроса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минимальная численность жителей муниципального образования участвующих в опрос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Жители муниципального образования должны быть проинформированы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проведении опроса граждан не менее чем за 10 дней до его провед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проведения опроса граждан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 Опрос граждан проводится путем заполнения опросного листа в сроки, время, определенные в решении Благовещенского поселкового Совета депутатов  или постановлении главы Благовещенского поссовета о назначении проведении опрос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Каждый гражданин участвует в опросе непосредственно и обладает  одним голосо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3. Участие в опросе граждан является свободным и добровольным. Никто   не может быть принужден к выражению своего мнения либо отказу от нег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Состав комиссии формируется главой Благовещенского пос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у комиссии возглавляет ее председател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5. Комиссия созывается после принятия Благовещенским поселковым  Советом депутатов решения или главой Благовещенского поссовета  постановления о назначении опроса граж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номочия комиссии прекращаются после официальной передачи результатов опроса граждан его инициатору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Комиссия в пределах своих полномочий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организует исполнение настоящего Положения при проведении опроса граждан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организует оповещение жителей муниципального образования через средства массовой информации о проведении опроса граждан не менее чем за 10 дней до его провед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   обеспечивает изготовление опросного листа по форме, установленной решением </w:t>
      </w:r>
      <w:r>
        <w:rPr>
          <w:color w:val="000000"/>
          <w:w w:val="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лаговещенского поселкового Совета депутатов, постановлением главы  Благовещенского поссовета о назначении опроса граждан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   устанавливает результаты опроса граждан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организует оповещение жителей муниципального образования через средства  массовой информации о результатах опроса граждан не позднее 20 дней  со дня окончания проведения опроса граждан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передает результаты опроса граждан его инициатору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взаимодействует с органами государственной власти, органами местного  самоуправления, общественными и иными организациями, средствами массовой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формаци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 осуществляет иные полномочия в соответствии с настоящим Положение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дведение итогов опроса гражда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 Результаты</w:t>
        <w:tab/>
        <w:t>проведенного опроса граждан устанавливаются путем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ботки полученных данных, содержащихся в опросном лист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 На основании полученных результатов составляется протокол, в котором  указываются следующие данные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минимальное число жителей муниципального образования, имеющих право на участие в опрос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w w:val="70"/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 xml:space="preserve"> число граждан, принявших участие в опрос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число записей в опросном листе, оказавшихся недействительным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количество голосов, поданных "За" вопрос, вынесенный на опрос граждан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голосов, поданных "Против" вопроса, вынесенного на опрос граждан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шение комиссии о признании опроса граждан состоявшимся либо несостоявшимся, действительным либо недействительным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результаты опроса граждан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Если опрос граждан проводился по нескольким  вопросам, то подсчет голосов  и составление протокола по каждому вопросу производится отдель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ротокол подписывается всеми членами комиссии и передается вместе с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осным листом инициатору проведения опроса граж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5. Член комиссии, не согласный с протоколом в целом или в части, вправе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жить в письменной форме особое мнение, которое прилагается к протоколу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4.6. Опрос граждан признается несостоявшимся в случае, если число    граждан,  принявших участие в опросе, меньше минимального числа граждан, установленного в решении Благовещенского поселкового Совета депутатов, постановлении главы Благовещенского поссовета о назначении опроса граждан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4.7. Опрос граждан признается недействительным, если допущенные при  проведении опроса нарушения не позволяют с достоверностью установить   результаты голосования граждан, принявших участие в опросе, или если признаны  недействительными более 50 процентов записей в опросных лист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действительными признаются записи в опросном листе, по которым невозможно достоверно установить мнение участников опроса, или не содержания данных о голосовавшем или его подписи, а также повторяющиеся запис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4.8. Результаты опроса граждан доводятся до населения не позднее 20 дней   со дня окончания проведения опроса граждан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4.9. В случае принятия инициатором проведения опроса граждан решений противоречащих результатам опроса граждан, инициатор обязан в течение 10 дней после принятия решения довести через средства массовой информации      населения муниципального образования причины принятия такого решения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bookmarkStart w:id="2" w:name="bookmark0"/>
      <w:r>
        <w:rPr>
          <w:b/>
          <w:bCs/>
          <w:color w:val="000000"/>
          <w:sz w:val="26"/>
          <w:szCs w:val="26"/>
        </w:rPr>
        <w:t>5. Финансирование опроса граждан</w:t>
      </w:r>
      <w:bookmarkEnd w:id="2"/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Финансирование мероприятий, связанных с подготовкой и проведением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оса граждан, осуществляется:</w:t>
        <w:tab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счет средств бюджета муниципального образования - при проведении опроса по инициативе Благовещенского поселкового Совета депутатов или  главы Благовещенского пос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за счет средств бюджета Алтайского края - при проведении опроса по  инициативе органов государственной власти Алтайского кра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5.2. Финансовое обеспечение мероприятий, связанных </w:t>
      </w:r>
      <w:r>
        <w:rPr>
          <w:bCs/>
          <w:color w:val="000000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готовкой проведением опроса граждан по инициативе Благовещенского поселкового Совета депутатов или главы Благовещенского поссовета, производится за счет средств муниципального образования Благовещенский поссовет Благовещенского района Алтайского кра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поссовета                                                                                          Е.М. Кольц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7.06.200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8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8:00Z</dcterms:created>
  <dc:creator>admin</dc:creator>
  <dc:description/>
  <cp:keywords/>
  <dc:language>en-US</dc:language>
  <cp:lastModifiedBy>admin</cp:lastModifiedBy>
  <dcterms:modified xsi:type="dcterms:W3CDTF">2013-09-24T06:18:00Z</dcterms:modified>
  <cp:revision>2</cp:revision>
  <dc:subject/>
  <dc:title/>
</cp:coreProperties>
</file>